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авоприменительной практики ОНРД РБ за 2022.</w:t>
      </w:r>
    </w:p>
    <w:p>
      <w:pPr>
        <w:pStyle w:val="TextBodyIndent"/>
        <w:suppressAutoHyphens w:val="true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й государственный надзор за безопасностью радиационно-опас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ятельность отдела осуществлялась в соответствии с планом проведения </w:t>
      </w:r>
      <w:r>
        <w:rPr>
          <w:sz w:val="28"/>
          <w:szCs w:val="28"/>
        </w:rPr>
        <w:t>плановых проверок поднадзорных организаций Центрального МТУ по надзору</w:t>
        <w:br/>
        <w:t xml:space="preserve">за ЯРБ на 2022 год, согласованным Генеральной прокуратурой и утвержденным руководителем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лись внеплановые проверки в соответствии</w:t>
        <w:br/>
        <w:t>с  требованиями 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, утвержденного приказом Федеральной службы по экологическому, технологическому и атомному надзору от 08.10.2014 № 453;  в соответствии с требованиями  Правил регистрации организаций, осуществляющих деятельность по эксплуатации РИ, содержащих в своем составе РнИ 4 и 5 категорий радиационной опасности и при проведении радиационно опасных работ.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отчётном периоде осуществлялся режим постоянного государственного надзора в ОАО «Всерегиональное объединение «Изотоп» (г. Старая Купавна, Ногинский район, Московская обл.) и ФГУП «Объединённый эколого-технологический и научно-исследовательский центр по обезвреживанию РАО</w:t>
        <w:br/>
        <w:t>и охране окружающей среды» (г. Сергиев Посад, Московской обл.).</w:t>
      </w:r>
    </w:p>
    <w:p>
      <w:pPr>
        <w:pStyle w:val="TextBody"/>
        <w:suppressAutoHyphens w:val="true"/>
        <w:ind w:firstLine="540"/>
        <w:rPr/>
      </w:pPr>
      <w:r>
        <w:rPr>
          <w:sz w:val="28"/>
          <w:szCs w:val="28"/>
        </w:rPr>
        <w:t xml:space="preserve">По состоянию на 20.12.2022 г. под надзором отдела состоит 705 организаций (из них 208 эксплуатирующих, 137 сервисных организаций, 343 организации имеют регистрацию и 17 РИАЦ). </w:t>
      </w:r>
      <w:bookmarkStart w:id="0" w:name="OLE_LINK2"/>
      <w:bookmarkStart w:id="1" w:name="OLE_LINK1"/>
      <w:r>
        <w:rPr>
          <w:sz w:val="28"/>
          <w:szCs w:val="28"/>
        </w:rPr>
        <w:t>В поднадзорных организациях находится 759 РОО.</w:t>
      </w:r>
      <w:bookmarkEnd w:id="0"/>
      <w:bookmarkEnd w:id="1"/>
    </w:p>
    <w:p>
      <w:pPr>
        <w:pStyle w:val="TextBodyIndent"/>
        <w:suppressAutoHyphens w:val="true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 проведенных проверках и результатах надзора за РБ, УК</w:t>
        <w:br/>
        <w:t>и ФЗ РВ и РАО на радиационно-опасных объектах.</w:t>
      </w:r>
    </w:p>
    <w:p>
      <w:pPr>
        <w:pStyle w:val="TextBody"/>
        <w:suppressAutoHyphens w:val="true"/>
        <w:ind w:firstLine="540"/>
        <w:rPr/>
      </w:pPr>
      <w:r>
        <w:rPr>
          <w:sz w:val="28"/>
          <w:szCs w:val="28"/>
        </w:rPr>
        <w:t xml:space="preserve">За отчетный период проведено </w:t>
      </w:r>
      <w:r>
        <w:rPr>
          <w:b/>
          <w:sz w:val="28"/>
          <w:szCs w:val="28"/>
        </w:rPr>
        <w:t xml:space="preserve">320 </w:t>
      </w:r>
      <w:r>
        <w:rPr>
          <w:sz w:val="28"/>
          <w:szCs w:val="28"/>
        </w:rPr>
        <w:t>проверок (</w:t>
      </w:r>
      <w:r>
        <w:rPr>
          <w:b/>
          <w:sz w:val="28"/>
          <w:szCs w:val="28"/>
        </w:rPr>
        <w:t>359</w:t>
      </w:r>
      <w:r>
        <w:rPr>
          <w:sz w:val="28"/>
          <w:szCs w:val="28"/>
        </w:rPr>
        <w:t xml:space="preserve"> в 2021), из них </w:t>
      </w:r>
      <w:r>
        <w:rPr>
          <w:b/>
          <w:sz w:val="28"/>
          <w:szCs w:val="28"/>
        </w:rPr>
        <w:t xml:space="preserve">168 </w:t>
      </w:r>
      <w:r>
        <w:rPr>
          <w:sz w:val="28"/>
          <w:szCs w:val="28"/>
        </w:rPr>
        <w:t>плановых (</w:t>
      </w:r>
      <w:r>
        <w:rPr>
          <w:b/>
          <w:sz w:val="28"/>
          <w:szCs w:val="28"/>
        </w:rPr>
        <w:t>148</w:t>
      </w:r>
      <w:r>
        <w:rPr>
          <w:sz w:val="28"/>
          <w:szCs w:val="28"/>
        </w:rPr>
        <w:t xml:space="preserve"> в 2021). Из них проведено </w:t>
      </w:r>
      <w:r>
        <w:rPr>
          <w:b/>
          <w:sz w:val="28"/>
          <w:szCs w:val="28"/>
        </w:rPr>
        <w:t xml:space="preserve">129 </w:t>
      </w:r>
      <w:r>
        <w:rPr>
          <w:sz w:val="28"/>
          <w:szCs w:val="28"/>
        </w:rPr>
        <w:t xml:space="preserve">проверок с замечаниями и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безрезультативных (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в 2021),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внеплановых (</w:t>
      </w:r>
      <w:r>
        <w:rPr>
          <w:b/>
          <w:sz w:val="28"/>
          <w:szCs w:val="28"/>
        </w:rPr>
        <w:t>203</w:t>
      </w:r>
      <w:r>
        <w:rPr>
          <w:sz w:val="28"/>
          <w:szCs w:val="28"/>
        </w:rPr>
        <w:t xml:space="preserve"> в 2021) из них: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по лицензированию и регистрации (</w:t>
      </w:r>
      <w:r>
        <w:rPr>
          <w:b/>
          <w:sz w:val="28"/>
          <w:szCs w:val="28"/>
        </w:rPr>
        <w:t>146</w:t>
      </w:r>
      <w:r>
        <w:rPr>
          <w:sz w:val="28"/>
          <w:szCs w:val="28"/>
        </w:rPr>
        <w:t xml:space="preserve"> в 2021),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о выполнению ранее выданных предписаний (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в 2021)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 обращению юридического лиц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 выполнению радиационно опасных работ),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в режиме постоянного государственного надзора. При этом выявлено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76</w:t>
      </w:r>
      <w:r>
        <w:rPr>
          <w:sz w:val="28"/>
          <w:szCs w:val="28"/>
        </w:rPr>
        <w:t xml:space="preserve"> в 2021) нарушения (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по УК,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о ФЗ, </w:t>
      </w:r>
      <w:r>
        <w:rPr>
          <w:b/>
          <w:sz w:val="28"/>
          <w:szCs w:val="28"/>
        </w:rPr>
        <w:t>278</w:t>
      </w:r>
      <w:r>
        <w:rPr>
          <w:sz w:val="28"/>
          <w:szCs w:val="28"/>
        </w:rPr>
        <w:t xml:space="preserve"> по РБ).</w:t>
      </w:r>
      <w:r>
        <w:rPr/>
        <w:t xml:space="preserve"> 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ыдано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в 2021) предписаний (</w:t>
      </w:r>
      <w:r>
        <w:rPr>
          <w:b/>
          <w:sz w:val="28"/>
          <w:szCs w:val="28"/>
        </w:rPr>
        <w:t xml:space="preserve">314 </w:t>
      </w:r>
      <w:r>
        <w:rPr>
          <w:sz w:val="28"/>
          <w:szCs w:val="28"/>
        </w:rPr>
        <w:t>пунктов предписаний (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в 2021)). Все предписания выполняются в установленные сроки, за исключением ФГБУН  «Институт космических исследований РАН»</w:t>
        <w:br/>
        <w:t>и  АО «Национальный институт авиационных технологий».</w:t>
      </w:r>
    </w:p>
    <w:p>
      <w:pPr>
        <w:pStyle w:val="TextBody"/>
        <w:suppressAutoHyphens w:val="true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виды нарушений, выявленные при осуществлении федерального государственного надзора в ОИАЭ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нарушениями ФЗ, выявленными в ходе проверок, явились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 документ, определяющий уровни физической защиты РОО (п.20, НП-034-15);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ы инструкции по самоохране (п.2, прил.3, НП-034-15);</w:t>
      </w:r>
    </w:p>
    <w:p>
      <w:pPr>
        <w:pStyle w:val="311"/>
        <w:widowControl/>
        <w:suppressAutoHyphens w:val="true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 документ, устанавливающий порядок учета, выдачи, хранения и контроля замков, ключей, пломбировочных устройств, использующихся в системе физической защиты (п. 1.5. приложения № 2 НП-034-15);</w:t>
      </w:r>
    </w:p>
    <w:p>
      <w:pPr>
        <w:pStyle w:val="311"/>
        <w:widowControl/>
        <w:suppressAutoHyphens w:val="true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едется журнал учета несанкционированных действий (п. 1.8. приложения № 2 НП-034-15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Характерными нарушениями УК РВ и  РАО, выявленными в ходе проверок, явилис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сутствует документ, определяющий порядок проверки состояния учета </w:t>
        <w:br/>
        <w:t>и контроля РВ и РАО в организации в рамках  административного контрол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71, НП-067-16);</w:t>
      </w:r>
    </w:p>
    <w:p>
      <w:pPr>
        <w:pStyle w:val="3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ожение по учету и контролю РВ в организации не в полной мере   соответствует  требованиям п. 15, НП-067-16;</w:t>
      </w:r>
    </w:p>
    <w:p>
      <w:pPr>
        <w:pStyle w:val="3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журналы учета ЗРИ и  РАО не в полной мере соответствуют  требованиям п. 74. НП-067-16 (перечень обязательных сведений в журналах учета приведен </w:t>
        <w:br/>
        <w:t>в Приложениях №№ 3, 6  НП-067-16).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нарушениями требований к обеспечению РБ на радиационных объектах продолжали оставаться порядок подготовки и допуска персонала</w:t>
        <w:br/>
        <w:t>к работе с РИ,  несвоевременная корректура документов по РБ в связи</w:t>
        <w:br/>
        <w:t>с изменениями нормативной базы и др.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чинами выявленных  нарушений являлись, в основном, неисполнение должностными лицами своих служебных обязанностей и ослабление контроля </w:t>
        <w:br/>
        <w:t>со стороны руководства организаций.</w:t>
      </w:r>
    </w:p>
    <w:p>
      <w:pPr>
        <w:pStyle w:val="31"/>
        <w:suppressAutoHyphens w:val="true"/>
        <w:rPr>
          <w:color w:val="000000"/>
          <w:spacing w:val="2"/>
          <w:sz w:val="20"/>
          <w:szCs w:val="28"/>
          <w:shd w:fill="FFFFFF" w:val="clear"/>
        </w:rPr>
      </w:pPr>
      <w:r>
        <w:rPr>
          <w:color w:val="000000"/>
          <w:spacing w:val="2"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происшествий в ОИАЭ.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На территории Центрального МТУ по надзору за ЯРБ зафиксировано:</w:t>
      </w:r>
    </w:p>
    <w:p>
      <w:pPr>
        <w:pStyle w:val="TextBody"/>
        <w:suppressAutoHyphens w:val="true"/>
        <w:ind w:firstLine="540"/>
        <w:rPr/>
      </w:pPr>
      <w:r>
        <w:rPr>
          <w:sz w:val="28"/>
          <w:szCs w:val="28"/>
        </w:rPr>
        <w:t>- происшествие П2: в ООО «Домодедово Карго» (территория аэропорта Домодедово) в порожнем транспортно упаковочном комплекте (ТУК) UK-20</w:t>
        <w:br/>
        <w:t xml:space="preserve"> на крышке защитного контейнера обнаружено локальное поверхностноезагрязнение Мо-99. ТУК принадлежит АО «Государственный научный центр-Научно-исследовательский институт атомных реакторов». </w:t>
      </w:r>
    </w:p>
    <w:p>
      <w:pPr>
        <w:pStyle w:val="TextBody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оисшествия П1 и П2, зафиксированные при работе поднадзорных организаций (филиалов) на территориях других МТУ по надзору за ЯРБ учитываются в отчетных формах данных МТУ (для исключения двойной отчетности).</w:t>
      </w:r>
    </w:p>
    <w:p>
      <w:pPr>
        <w:pStyle w:val="TextBody"/>
        <w:suppressAutoHyphens w:val="true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правоприменительной практи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ом периоде применялись административные наказания в отношении: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- юридического лица ООО «МСМ» в соответствии с ч.3 ст.14.1 КоАП РФ штраф 30 тыс. руб. наложен решением арбитражного суда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е суда направлено в Управление Федеральной службы судебных приставов по Чеченской Ресбублике. Постановление об обращении взыскания</w:t>
        <w:br/>
        <w:t>от 05.05.2022 г;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юридического лица ФГБУН  «Институт космических исследований РАН» в соответствии с ч.17. ст.19.5 КоАП РФ штраф 400 тыс. руб.;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юридического лица АО «Национальный институт авиационных технологий»   в соответствии с ч.17. ст.19.5 КоАП РФ штраф 400 тыс. руб.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- юридического лица АО «Ресурсы и технологии»   в соответствии</w:t>
        <w:br/>
        <w:t>с ч.2. ст.9.6 КоАП РФ штраф 300 тыс. руб.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юридического лица ООО «Научно-производственное объединение «Сервисная НефтеГазовая Компания»   в соответствии с ч.1. ст.9.6 КоАП РФ штраф 200 тыс. руб.</w:t>
      </w:r>
    </w:p>
    <w:p>
      <w:pPr>
        <w:pStyle w:val="16"/>
        <w:widowControl/>
        <w:shd w:fill="auto" w:val="clear"/>
        <w:suppressAutoHyphens w:val="tru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юридического лица ООО «Научно-производственное объединение «Сервисная НефтеГазовая Компания»   в соответствии с ч.2. ст.9.6 КоАП РФ штраф 300 тыс.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Общая сумма наложенных штрафов за отчетный период составила 1630 тыс. рублей, (1200 в 2021) сумма уплаченных штрафов 1200 тыс. рублей (1200 в 2021)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АО «Ресурсы и технологии» и ООО «Научно-производственное объединение «Сервисная НефтеГазовая Компания» оплатили штрафы с учетом ст.32.2 ч.1.3-3 КоАП (50%)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отокол о выявленных нарушениях в отношении ГАУЗ «Брянский клинико-диагностический центр» передан в арбитражный суд для привлечения  к административной ответственности в соответствии частью 2 ст. 14.1 КоАП РФ (решением суда </w:t>
      </w:r>
      <w:r>
        <w:rPr>
          <w:b/>
          <w:color w:val="000000"/>
          <w:sz w:val="28"/>
          <w:szCs w:val="28"/>
        </w:rPr>
        <w:t>от 22.04.2022</w:t>
      </w:r>
      <w:r>
        <w:rPr>
          <w:color w:val="000000"/>
          <w:sz w:val="28"/>
          <w:szCs w:val="28"/>
        </w:rPr>
        <w:t xml:space="preserve"> заявление Центрального МТУ по надзору за ЯРБ Ростехнадзора оставить без удовлетворения)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токол о выявленных нарушениях в отношении главного врача ГАУЗ «Брянский клинико-диагностический центр» Силенка А. В. передан мировому судье судебного участка №11 Советского судебного района г. Брянска. для привлечения  к административной ответственности в соответствии частью</w:t>
        <w:br/>
        <w:t>2 ст. 14.1 КоАП РФ (решением мирового судьи назначено административное наказание в виде предупреждения.</w:t>
      </w:r>
    </w:p>
    <w:p>
      <w:pPr>
        <w:pStyle w:val="16"/>
        <w:widowControl/>
        <w:shd w:fill="auto" w:val="clear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b/>
      <w:bCs/>
      <w:spacing w:val="12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1">
    <w:name w:val="Основной текст Знак"/>
    <w:qFormat/>
    <w:rPr>
      <w:color w:val="000000"/>
      <w:sz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b/>
      <w:i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iCs/>
      <w:sz w:val="24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11">
    <w:name w:val="Стиль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Bullet">
    <w:name w:val="Bullet"/>
    <w:basedOn w:val="Normal"/>
    <w:qFormat/>
    <w:pPr>
      <w:widowControl w:val="false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12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108" w:right="-108" w:hanging="0"/>
    </w:pPr>
    <w:rPr>
      <w:b/>
      <w:bCs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2"/>
      <w:sz w:val="23"/>
      <w:szCs w:val="23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firstLine="567"/>
    </w:pPr>
    <w:rPr>
      <w:sz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0:00Z</dcterms:created>
  <dc:creator>User</dc:creator>
  <dc:description/>
  <dc:language>en-US</dc:language>
  <cp:lastModifiedBy>Татурин Юрий</cp:lastModifiedBy>
  <cp:lastPrinted>2023-03-21T15:07:00Z</cp:lastPrinted>
  <dcterms:modified xsi:type="dcterms:W3CDTF">2023-03-22T08:10:00Z</dcterms:modified>
  <cp:revision>2</cp:revision>
  <dc:subject/>
  <dc:title>Пояснительная записка к форме МТО-Р</dc:title>
</cp:coreProperties>
</file>